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FF0000"/>
                <w:sz w:val="34"/>
                <w:szCs w:val="34"/>
                <w:lang w:val="pl-PL"/>
              </w:rPr>
            </w:pPr>
            <w:r>
              <w:rPr>
                <w:b/>
                <w:caps/>
                <w:color w:val="FF0000"/>
                <w:sz w:val="34"/>
                <w:szCs w:val="34"/>
                <w:lang w:val="pl-PL"/>
              </w:rPr>
              <w:t>Formularz zgłoszenio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34"/>
                <w:szCs w:val="34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4"/>
                <w:szCs w:val="34"/>
                <w:lang w:val="pl-PL"/>
              </w:rPr>
              <w:t xml:space="preserve">Seminarium „JAKI TEATR?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  <w:lang w:val="pl-PL"/>
              </w:rPr>
            </w:pPr>
            <w:r>
              <w:rPr>
                <w:b/>
                <w:sz w:val="34"/>
                <w:szCs w:val="34"/>
                <w:lang w:val="pl-PL"/>
              </w:rPr>
              <w:t>Teatr bez fikcji – warsztaty z teatru dokumentalnego 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  <w:lang w:val="pl-PL"/>
              </w:rPr>
            </w:pPr>
            <w:r>
              <w:rPr>
                <w:b/>
                <w:sz w:val="34"/>
                <w:szCs w:val="34"/>
                <w:lang w:val="pl-PL"/>
              </w:rPr>
              <w:t>Prowadzący: Roman Pawłow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ermin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23-24.07. 2011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Miejsce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undacja Teatr IO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zie 26, 11-510 Wydminy, powiat giżyc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rganizator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Fundacja Teatr IO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spółorganizato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Stowarzyszenie Prospołecznych Inicjatyw 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takt tel. 66259846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głoszenia na formularzu prosimy wypełnić dla każdego uczestnika osobno i przesłać na adres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iota@gazeta.pl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 terminie do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3.07.2011</w:t>
            </w:r>
            <w:r>
              <w:rPr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dział w warsztatach jest bezpłatny.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ganizator zapewnia odpłatnie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akwaterowanie, wyżywienie – wg zgłoszenia zapotrzebowania, zaznaczyć odpowiednio krzyżykie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iant  B1,3 – 210 zł; Wariant B2,3 – 150 zł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atne na konto Fundacji Teatr IOTA: nr 17 1020 4753 0000 0302 007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e względu na ograniczoną ilość miejsc wpłat należy dokonywać po potwierdzeniu przyjęcia zgłoszenia</w:t>
            </w:r>
          </w:p>
        </w:tc>
      </w:tr>
    </w:tbl>
    <w:p>
      <w:pPr>
        <w:pStyle w:val="Heading1"/>
        <w:widowControl w:val="false"/>
        <w:tabs>
          <w:tab w:val="clear" w:pos="0"/>
          <w:tab w:val="clear" w:pos="284"/>
          <w:tab w:val="clear" w:pos="567"/>
          <w:tab w:val="clear" w:pos="5103"/>
          <w:tab w:val="left" w:pos="10632" w:leader="dot"/>
        </w:tabs>
        <w:ind w:left="432" w:hanging="0"/>
        <w:rPr>
          <w:rFonts w:ascii="Arial" w:hAnsi="Arial" w:cs="Arial"/>
          <w:i w:val="false"/>
          <w:i w:val="false"/>
          <w:color w:val="000000"/>
          <w:spacing w:val="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pacing w:val="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0"/>
          <w:tab w:val="clear" w:pos="284"/>
          <w:tab w:val="clear" w:pos="567"/>
          <w:tab w:val="clear" w:pos="5103"/>
          <w:tab w:val="left" w:pos="10632" w:leader="dot"/>
        </w:tabs>
        <w:rPr>
          <w:rFonts w:ascii="Arial" w:hAnsi="Arial" w:cs="Arial"/>
          <w:i w:val="false"/>
          <w:i w:val="false"/>
          <w:color w:val="000000"/>
          <w:spacing w:val="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pacing w:val="0"/>
          <w:sz w:val="20"/>
          <w:szCs w:val="20"/>
          <w:lang w:val="pl-PL"/>
        </w:rPr>
        <w:t>Dane Osobow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i/>
          <w:i/>
          <w:color w:val="000000"/>
          <w:spacing w:val="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mię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isko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pl-PL"/>
        </w:rPr>
        <w:t xml:space="preserve">Telefon:                           E-mail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632" w:leader="dot"/>
        </w:tabs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490" w:leader="dot"/>
        </w:tabs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instytucji/organizacji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0"/>
          <w:tab w:val="clear" w:pos="284"/>
          <w:tab w:val="clear" w:pos="567"/>
          <w:tab w:val="clear" w:pos="5103"/>
          <w:tab w:val="left" w:pos="10632" w:leader="dot"/>
        </w:tabs>
        <w:spacing w:lineRule="auto" w:line="360"/>
        <w:rPr>
          <w:rFonts w:ascii="Arial" w:hAnsi="Arial" w:cs="Arial"/>
          <w:i w:val="false"/>
          <w:i w:val="false"/>
          <w:color w:val="000000"/>
          <w:spacing w:val="0"/>
          <w:sz w:val="20"/>
          <w:szCs w:val="20"/>
          <w:lang w:val="pl-PL"/>
        </w:rPr>
      </w:pPr>
      <w:r>
        <w:rPr>
          <w:rFonts w:cs="Arial" w:ascii="Arial" w:hAnsi="Arial"/>
          <w:i w:val="false"/>
          <w:color w:val="000000"/>
          <w:spacing w:val="0"/>
          <w:sz w:val="20"/>
          <w:szCs w:val="20"/>
          <w:lang w:val="pl-PL"/>
        </w:rPr>
        <w:t>Uczestnik zgłasza potrzebę korzystania 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1. </w:t>
      </w: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Nocleg - 23/24/25 lipca 2011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2. </w:t>
      </w: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Nocleg - 23/24 marca 2011 r.</w:t>
      </w:r>
      <w:r>
        <w:rPr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3. </w:t>
      </w: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żywienie: 23 lipca: kolacja; 24 lipca: śniadanie, obiad, kolacja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32"/>
          <w:szCs w:val="32"/>
          <w:lang w:val="pl-PL"/>
        </w:rPr>
        <w:t xml:space="preserve">   </w:t>
      </w: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żywienie wegetariańskie: 23 lipca: kolacja; 24 lipca: śniadanie, obiad, kolacja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er"/>
        <w:rPr>
          <w:sz w:val="28"/>
          <w:szCs w:val="28"/>
          <w:lang w:val="pl-PL"/>
        </w:rPr>
      </w:pPr>
      <w:r>
        <w:rPr>
          <w:i/>
          <w:lang w:val="pl-PL"/>
        </w:rPr>
        <w:t xml:space="preserve">  </w:t>
      </w:r>
      <w:r>
        <w:rPr>
          <w:i/>
          <w:sz w:val="28"/>
          <w:szCs w:val="28"/>
          <w:lang w:val="pl-PL"/>
        </w:rPr>
        <w:t>Projekt wsparty finansowo przez Urząd Marszałkowski w Olsztynie i Powiat Giżycki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rażam zgodę na przetwarzanie moich danych osobowych na potrzeby projektu (zgodnie z ustawą z dnia 29.08.1997r. o ochronie danych osobowych Dz. U. Nr 133, poz. 88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iejscowość,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dot"/>
          <w:tab w:val="left" w:pos="10490" w:leader="dot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pl-PL"/>
        </w:rPr>
        <w:t xml:space="preserve">data:                    Podpis: </w:t>
      </w:r>
    </w:p>
    <w:sectPr>
      <w:headerReference w:type="default" r:id="rId2"/>
      <w:type w:val="nextPage"/>
      <w:pgSz w:w="11906" w:h="16838"/>
      <w:pgMar w:left="737" w:right="737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16"/>
        <w:szCs w:val="16"/>
        <w:lang w:val="pl-PL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527040</wp:posOffset>
          </wp:positionH>
          <wp:positionV relativeFrom="paragraph">
            <wp:posOffset>-38735</wp:posOffset>
          </wp:positionV>
          <wp:extent cx="1143000" cy="595630"/>
          <wp:effectExtent l="0" t="0" r="0" b="0"/>
          <wp:wrapNone/>
          <wp:docPr id="1" name="Kopia SPI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SPIG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2240" cy="449580"/>
          <wp:effectExtent l="0" t="0" r="0" b="0"/>
          <wp:docPr id="2" name="IOT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OTA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pl-PL"/>
      </w:rPr>
      <w:t xml:space="preserve">                                                                                                                                         </w:t>
    </w:r>
  </w:p>
  <w:p>
    <w:pPr>
      <w:pStyle w:val="Header"/>
      <w:ind w:right="360" w:hanging="0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4" w:leader="none"/>
        <w:tab w:val="left" w:pos="567" w:leader="none"/>
        <w:tab w:val="right" w:pos="5103" w:leader="none"/>
      </w:tabs>
      <w:suppressAutoHyphens w:val="true"/>
      <w:outlineLvl w:val="0"/>
    </w:pPr>
    <w:rPr>
      <w:rFonts w:ascii="CG Times;Times New Roman" w:hAnsi="CG Times;Times New Roman" w:cs="CG Times;Times New Roman"/>
      <w:b/>
      <w:bCs/>
      <w:i/>
      <w:iCs/>
      <w:color w:val="00008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10206" w:leader="dot"/>
      </w:tabs>
      <w:suppressAutoHyphens w:val="true"/>
      <w:jc w:val="center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color w:val="000080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  <w:jc w:val="both"/>
    </w:pPr>
    <w:rPr>
      <w:color w:val="000080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both"/>
    </w:pPr>
    <w:rPr>
      <w:color w:val="000080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  <w:jc w:val="both"/>
    </w:pPr>
    <w:rPr>
      <w:color w:val="00008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  <w:jc w:val="both"/>
    </w:pPr>
    <w:rPr>
      <w:color w:val="000080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  <w:jc w:val="both"/>
    </w:pPr>
    <w:rPr>
      <w:color w:val="000080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  <w:jc w:val="both"/>
    </w:pPr>
    <w:rPr>
      <w:color w:val="000080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  <w:jc w:val="both"/>
    </w:pPr>
    <w:rPr>
      <w:color w:val="000080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80"/>
    </w:rPr>
  </w:style>
  <w:style w:type="paragraph" w:styleId="Style11Title">
    <w:name w:val="Style11 Title"/>
    <w:basedOn w:val="Normal"/>
    <w:qFormat/>
    <w:pPr>
      <w:jc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Style12Title">
    <w:name w:val="Style12 Title"/>
    <w:basedOn w:val="Style11Title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0206" w:leader="dot"/>
      </w:tabs>
      <w:suppressAutoHyphens w:val="true"/>
      <w:ind w:left="357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1:05:00Z</dcterms:created>
  <dc:creator>Lukasz Nazarko</dc:creator>
  <dc:description/>
  <cp:keywords/>
  <dc:language>en-US</dc:language>
  <cp:lastModifiedBy>Waszkielewicz</cp:lastModifiedBy>
  <dcterms:modified xsi:type="dcterms:W3CDTF">2011-06-06T08:13:00Z</dcterms:modified>
  <cp:revision>41</cp:revision>
  <dc:subject/>
  <dc:title>Registration Form - Steward</dc:title>
</cp:coreProperties>
</file>